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Data Submission Form to the THEW </w:t>
      </w:r>
      <w:r>
        <w:rPr>
          <w:i/>
          <w:sz w:val="18"/>
          <w:szCs w:val="18"/>
        </w:rPr>
        <w:t>(* require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0"/>
        </w:rPr>
        <w:t>Data Sharing Agreement #: _</w:t>
      </w:r>
      <w:r>
        <w:rPr>
          <w:rFonts w:cs="Arial" w:ascii="Arial" w:hAnsi="Arial"/>
          <w:b/>
          <w:bCs/>
          <w:color w:val="FF0000"/>
          <w:sz w:val="20"/>
        </w:rPr>
        <w:t xml:space="preserve">    </w:t>
      </w:r>
      <w:r>
        <w:rPr>
          <w:sz w:val="20"/>
        </w:rPr>
        <w:tab/>
        <w:t>Associated THEW Research Proposal (optional):___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*Data Description (same as in DSA):</w:t>
      </w:r>
    </w:p>
    <w:p>
      <w:pPr>
        <w:pStyle w:val="Normal"/>
        <w:rPr>
          <w:sz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*Initiator(s) (name(s) and organization(s)):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60325</wp:posOffset>
                </wp:positionV>
                <wp:extent cx="595058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18.05pt;mso-wrap-distance-left:9pt;mso-wrap-distance-right:9pt;mso-wrap-distance-top:0pt;mso-wrap-distance-bottom:0pt;margin-top:4.7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4. *Do the submitted data include patient clinical information? 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2_4108460788"/>
      <w:bookmarkStart w:id="1" w:name="__Fieldmark__2_410846078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Yes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3_4108460788"/>
      <w:bookmarkStart w:id="3" w:name="__Fieldmark__3_410846078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o</w:t>
      </w:r>
    </w:p>
    <w:p>
      <w:pPr>
        <w:pStyle w:val="Normal"/>
        <w:rPr>
          <w:sz w:val="20"/>
        </w:rPr>
      </w:pPr>
      <w:r>
        <w:rPr>
          <w:sz w:val="20"/>
        </w:rPr>
        <w:t xml:space="preserve">-if ‘yes’ to item 4: </w:t>
      </w:r>
    </w:p>
    <w:p>
      <w:pPr>
        <w:pStyle w:val="Normal"/>
        <w:rPr>
          <w:sz w:val="20"/>
        </w:rPr>
      </w:pPr>
      <w:r>
        <w:rPr>
          <w:sz w:val="20"/>
        </w:rPr>
        <w:t>Please provide detailed description of the clinical information (documents can be attached):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167130</wp:posOffset>
                </wp:positionH>
                <wp:positionV relativeFrom="paragraph">
                  <wp:posOffset>46355</wp:posOffset>
                </wp:positionV>
                <wp:extent cx="5823585" cy="685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55pt;height:54pt;mso-wrap-distance-left:9.35pt;mso-wrap-distance-right:9.35pt;mso-wrap-distance-top:0pt;mso-wrap-distance-bottom:0pt;margin-top:3.65pt;mso-position-vertical-relative:text;margin-left:9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What is the format of the file including clinical information?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158240</wp:posOffset>
                </wp:positionH>
                <wp:positionV relativeFrom="paragraph">
                  <wp:posOffset>247650</wp:posOffset>
                </wp:positionV>
                <wp:extent cx="5951220" cy="2286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18pt;mso-wrap-distance-left:9.35pt;mso-wrap-distance-right:9.35pt;mso-wrap-distance-top:0pt;mso-wrap-distance-bottom:0pt;margin-top:19.5pt;mso-position-vertical-relative:text;margin-left:9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Batang;바탕"/>
          <w:sz w:val="20"/>
        </w:rPr>
      </w:pPr>
      <w:r>
        <w:rPr>
          <w:sz w:val="20"/>
        </w:rPr>
        <w:t>5. *Is the submitted data HIPPA compliant?</w:t>
        <w:tab/>
        <w:tab/>
        <w:t xml:space="preserve"> 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6_4108460788"/>
      <w:bookmarkStart w:id="5" w:name="__Fieldmark__6_4108460788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Yes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7_4108460788"/>
      <w:bookmarkStart w:id="7" w:name="__Fieldmark__7_4108460788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No </w:t>
      </w:r>
    </w:p>
    <w:p>
      <w:pPr>
        <w:pStyle w:val="Normal"/>
        <w:rPr/>
      </w:pPr>
      <w:r>
        <w:rPr>
          <w:sz w:val="20"/>
        </w:rPr>
        <w:t>6. *Were the individuals consented using approved consent form and did they agreed on sharing</w:t>
      </w:r>
    </w:p>
    <w:p>
      <w:pPr>
        <w:pStyle w:val="Normal"/>
        <w:rPr>
          <w:rFonts w:eastAsia="Batang;바탕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eir ECGs for research purpose?</w:t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8_4108460788"/>
      <w:bookmarkStart w:id="9" w:name="__Fieldmark__8_4108460788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Yes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9_4108460788"/>
      <w:bookmarkStart w:id="11" w:name="__Fieldmark__9_4108460788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No </w:t>
      </w:r>
    </w:p>
    <w:p>
      <w:pPr>
        <w:pStyle w:val="Normal"/>
        <w:rPr>
          <w:rFonts w:eastAsia="Batang;바탕"/>
          <w:sz w:val="20"/>
        </w:rPr>
      </w:pPr>
      <w:r>
        <w:rPr>
          <w:sz w:val="20"/>
        </w:rPr>
        <w:t>7. Is the submitted data similar to database already hosted in the THEW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0_4108460788"/>
      <w:bookmarkStart w:id="13" w:name="__Fieldmark__10_4108460788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Yes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1_4108460788"/>
      <w:bookmarkStart w:id="15" w:name="__Fieldmark__11_4108460788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No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If ‘Yes’ please explain the uniqueness or interest of adding this dataset to the warehouse)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258570</wp:posOffset>
                </wp:positionH>
                <wp:positionV relativeFrom="paragraph">
                  <wp:posOffset>46355</wp:posOffset>
                </wp:positionV>
                <wp:extent cx="5832475" cy="3473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5pt;height:27.35pt;mso-wrap-distance-left:9.35pt;mso-wrap-distance-right:9.35pt;mso-wrap-distance-top:0pt;mso-wrap-distance-bottom:0pt;margin-top:3.65pt;mso-position-vertical-relative:text;margin-left:9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8. Type of ECG recordings submitted to the THEW? (please insert all information you may have about the dataset)</w:t>
      </w:r>
    </w:p>
    <w:p>
      <w:pPr>
        <w:pStyle w:val="Normal"/>
        <w:rPr>
          <w:sz w:val="20"/>
        </w:rPr>
      </w:pPr>
      <w:r>
        <w:rPr>
          <w:sz w:val="20"/>
        </w:rPr>
        <w:t>(The THEW does not require the submitted data to be converted in any specific format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13_4108460788"/>
      <w:bookmarkStart w:id="17" w:name="__Fieldmark__13_4108460788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eastAsia="Batang;바탕"/>
          <w:sz w:val="20"/>
        </w:rPr>
        <w:t xml:space="preserve">Digital data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14_4108460788"/>
      <w:bookmarkStart w:id="19" w:name="__Fieldmark__14_4108460788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eastAsia="Batang;바탕"/>
          <w:sz w:val="20"/>
        </w:rPr>
        <w:t xml:space="preserve">Analog data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5_4108460788"/>
      <w:bookmarkStart w:id="21" w:name="__Fieldmark__15_4108460788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aper tracings   </w:t>
      </w:r>
    </w:p>
    <w:p>
      <w:pPr>
        <w:pStyle w:val="Normal"/>
        <w:rPr>
          <w:rFonts w:eastAsia="Batang;바탕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7_4108460788"/>
      <w:bookmarkStart w:id="23" w:name="__Fieldmark__17_4108460788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her: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1164590</wp:posOffset>
                </wp:positionH>
                <wp:positionV relativeFrom="paragraph">
                  <wp:posOffset>175260</wp:posOffset>
                </wp:positionV>
                <wp:extent cx="4073525" cy="2286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5pt;height:18pt;mso-wrap-distance-left:9.35pt;mso-wrap-distance-right:9.35pt;mso-wrap-distance-top:0pt;mso-wrap-distance-bottom:0pt;margin-top:13.8pt;mso-position-vertical-relative:text;margin-left:9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How many leads?   select  </w:t>
      </w:r>
      <w:r>
        <w:fldChar w:fldCharType="begin">
          <w:ffData>
            <w:name w:val="__Fieldmark__18_4108460788"/>
            <w:enabled/>
            <w:ddList>
              <w:result w:val="4"/>
              <w:listEntry w:val="1"/>
              <w:listEntry w:val="2"/>
              <w:listEntry w:val="3"/>
              <w:listEntry w:val="12"/>
              <w:listEntry w:val="15"/>
            </w:ddList>
          </w:ffData>
        </w:fldChar>
      </w:r>
      <w:r>
        <w:rPr>
          <w:sz w:val="20"/>
          <w:rFonts w:eastAsia="Batang;바탕"/>
        </w:rPr>
        <w:instrText xml:space="preserve"> FORMDROPDOWN </w:instrText>
      </w:r>
      <w:r>
        <w:rPr>
          <w:sz w:val="20"/>
          <w:rFonts w:eastAsia="Batang;바탕"/>
        </w:rPr>
        <w:fldChar w:fldCharType="separate"/>
      </w:r>
      <w:bookmarkStart w:id="24" w:name="__Fieldmark__18_4108460788"/>
      <w:bookmarkStart w:id="25" w:name="__Fieldmark__18_4108460788"/>
      <w:bookmarkEnd w:id="25"/>
      <w:r/>
      <w:r>
        <w:rPr>
          <w:sz w:val="20"/>
          <w:rFonts w:eastAsia="Batang;바탕"/>
        </w:rPr>
        <w:fldChar w:fldCharType="end"/>
      </w:r>
      <w:r>
        <w:rPr>
          <w:rFonts w:eastAsia="Batang;바탕"/>
          <w:sz w:val="20"/>
        </w:rPr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What are the recorded leads? </w:t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1164590</wp:posOffset>
                </wp:positionH>
                <wp:positionV relativeFrom="paragraph">
                  <wp:posOffset>101600</wp:posOffset>
                </wp:positionV>
                <wp:extent cx="4122420" cy="2286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pt;height:18pt;mso-wrap-distance-left:9.35pt;mso-wrap-distance-right:9.35pt;mso-wrap-distance-top:0pt;mso-wrap-distance-bottom:0pt;margin-top:8pt;mso-position-vertical-relative:text;margin-left:9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  <w:t>ECG sampling frequency (Hz):</w:t>
      </w:r>
    </w:p>
    <w:p>
      <w:pPr>
        <w:pStyle w:val="Normal"/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20_4108460788"/>
      <w:bookmarkStart w:id="27" w:name="__Fieldmark__20_4108460788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eastAsia="Batang;바탕"/>
          <w:sz w:val="20"/>
        </w:rPr>
        <w:t xml:space="preserve">180 Hz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21_4108460788"/>
      <w:bookmarkStart w:id="29" w:name="__Fieldmark__21_4108460788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200 Hz</w:t>
      </w:r>
      <w:r>
        <w:rPr>
          <w:rFonts w:eastAsia="Batang;바탕"/>
          <w:sz w:val="20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22_4108460788"/>
      <w:bookmarkStart w:id="31" w:name="__Fieldmark__22_4108460788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250Hz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23_4108460788"/>
      <w:bookmarkStart w:id="33" w:name="__Fieldmark__23_4108460788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1000Hz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24_4108460788"/>
      <w:bookmarkStart w:id="35" w:name="__Fieldmark__24_4108460788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her:</w:t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1139825</wp:posOffset>
                </wp:positionH>
                <wp:positionV relativeFrom="paragraph">
                  <wp:posOffset>137795</wp:posOffset>
                </wp:positionV>
                <wp:extent cx="4122420" cy="2286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pt;height:18pt;mso-wrap-distance-left:9.35pt;mso-wrap-distance-right:9.35pt;mso-wrap-distance-top:0pt;mso-wrap-distance-bottom:0pt;margin-top:10.85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  <w:t>ECG amplitude resolution (insert unit)?</w:t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1164590</wp:posOffset>
                </wp:positionH>
                <wp:positionV relativeFrom="paragraph">
                  <wp:posOffset>64770</wp:posOffset>
                </wp:positionV>
                <wp:extent cx="5816600" cy="2286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pt;height:18pt;mso-wrap-distance-left:9.35pt;mso-wrap-distance-right:9.35pt;mso-wrap-distance-top:0pt;mso-wrap-distance-bottom:0pt;margin-top:5.1pt;mso-position-vertical-relative:text;margin-left:9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27_4108460788"/>
      <w:bookmarkStart w:id="37" w:name="__Fieldmark__27_4108460788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olter 24-hour  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28_4108460788"/>
      <w:bookmarkStart w:id="39" w:name="__Fieldmark__28_4108460788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tandard 12-lead Strips   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9_4108460788"/>
      <w:bookmarkStart w:id="41" w:name="__Fieldmark__29_4108460788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elemetric    </w:t>
      </w:r>
    </w:p>
    <w:p>
      <w:pPr>
        <w:pStyle w:val="Normal"/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30_4108460788"/>
      <w:bookmarkStart w:id="43" w:name="__Fieldmark__30_4108460788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her: </w:t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page">
                  <wp:posOffset>1164590</wp:posOffset>
                </wp:positionH>
                <wp:positionV relativeFrom="paragraph">
                  <wp:posOffset>69850</wp:posOffset>
                </wp:positionV>
                <wp:extent cx="5816600" cy="2286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pt;height:18pt;mso-wrap-distance-left:9.35pt;mso-wrap-distance-right:9.35pt;mso-wrap-distance-top:0pt;mso-wrap-distance-bottom:0pt;margin-top:5.5pt;mso-position-vertical-relative:text;margin-left:9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  <w:t>9. *ECG equipment brand name:</w:t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1139825</wp:posOffset>
                </wp:positionH>
                <wp:positionV relativeFrom="paragraph">
                  <wp:posOffset>46355</wp:posOffset>
                </wp:positionV>
                <wp:extent cx="5832475" cy="2286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5pt;height:18pt;mso-wrap-distance-left:9.35pt;mso-wrap-distance-right:9.35pt;mso-wrap-distance-top:0pt;mso-wrap-distance-bottom:0pt;margin-top:3.65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10. ECG recordings type:  </w:t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2">
                <wp:simplePos x="0" y="0"/>
                <wp:positionH relativeFrom="page">
                  <wp:posOffset>1139825</wp:posOffset>
                </wp:positionH>
                <wp:positionV relativeFrom="paragraph">
                  <wp:posOffset>55245</wp:posOffset>
                </wp:positionV>
                <wp:extent cx="5832475" cy="2286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5pt;height:18pt;mso-wrap-distance-left:9.35pt;mso-wrap-distance-right:9.35pt;mso-wrap-distance-top:0pt;mso-wrap-distance-bottom:0pt;margin-top:4.35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  <w:t>11. Number of ECGs:</w:t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3">
                <wp:simplePos x="0" y="0"/>
                <wp:positionH relativeFrom="page">
                  <wp:posOffset>1139825</wp:posOffset>
                </wp:positionH>
                <wp:positionV relativeFrom="paragraph">
                  <wp:posOffset>46355</wp:posOffset>
                </wp:positionV>
                <wp:extent cx="1836420" cy="2286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18pt;mso-wrap-distance-left:9.35pt;mso-wrap-distance-right:9.35pt;mso-wrap-distance-top:0pt;mso-wrap-distance-bottom:0pt;margin-top:3.65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12. Number of Patients: </w:t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1139825</wp:posOffset>
                </wp:positionH>
                <wp:positionV relativeFrom="paragraph">
                  <wp:posOffset>55245</wp:posOffset>
                </wp:positionV>
                <wp:extent cx="1836420" cy="2286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18pt;mso-wrap-distance-left:9.35pt;mso-wrap-distance-right:9.35pt;mso-wrap-distance-top:0pt;mso-wrap-distance-bottom:0pt;margin-top:4.35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13. Recordings duration (if variable provide average): </w:t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140460</wp:posOffset>
                </wp:positionH>
                <wp:positionV relativeFrom="paragraph">
                  <wp:posOffset>51435</wp:posOffset>
                </wp:positionV>
                <wp:extent cx="1835785" cy="2292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18.05pt;mso-wrap-distance-left:9pt;mso-wrap-distance-right:9pt;mso-wrap-distance-top:0pt;mso-wrap-distance-bottom:0pt;margin-top:4.0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14. Size of the set of files: </w:t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1164590</wp:posOffset>
                </wp:positionH>
                <wp:positionV relativeFrom="paragraph">
                  <wp:posOffset>70485</wp:posOffset>
                </wp:positionV>
                <wp:extent cx="1836420" cy="2286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18pt;mso-wrap-distance-left:9.35pt;mso-wrap-distance-right:9.35pt;mso-wrap-distance-top:0pt;mso-wrap-distance-bottom:0pt;margin-top:5.55pt;mso-position-vertical-relative:text;margin-left:9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15. Recommended method for sharing the data (recommended size): </w:t>
      </w:r>
    </w:p>
    <w:p>
      <w:pPr>
        <w:pStyle w:val="Normal"/>
        <w:ind w:firstLine="720"/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38_4108460788"/>
      <w:bookmarkStart w:id="45" w:name="__Fieldmark__38_4108460788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TP transfer (&lt;1Gb)        </w:t>
      </w:r>
    </w:p>
    <w:p>
      <w:pPr>
        <w:pStyle w:val="Normal"/>
        <w:ind w:firstLine="720"/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39_4108460788"/>
      <w:bookmarkStart w:id="47" w:name="__Fieldmark__39_4108460788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ailed DVDs/CDs (≤40 Gb)    </w:t>
      </w:r>
    </w:p>
    <w:p>
      <w:pPr>
        <w:pStyle w:val="Normal"/>
        <w:ind w:firstLine="720"/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40_4108460788"/>
      <w:bookmarkStart w:id="49" w:name="__Fieldmark__40_4108460788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ailed USB Hard drive (&gt;40Gb)  </w:t>
      </w:r>
    </w:p>
    <w:p>
      <w:pPr>
        <w:pStyle w:val="Normal"/>
        <w:ind w:firstLine="720"/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41_4108460788"/>
      <w:bookmarkStart w:id="51" w:name="__Fieldmark__41_4108460788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hers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597660</wp:posOffset>
                </wp:positionH>
                <wp:positionV relativeFrom="paragraph">
                  <wp:posOffset>38100</wp:posOffset>
                </wp:positionV>
                <wp:extent cx="2064385" cy="2292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18.05pt;mso-wrap-distance-left:9pt;mso-wrap-distance-right:9pt;mso-wrap-distance-top:0pt;mso-wrap-distance-bottom:0pt;margin-top:3pt;mso-position-vertical-relative:text;margin-left:12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rPr>
          <w:sz w:val="20"/>
        </w:rPr>
      </w:pPr>
      <w:r>
        <w:rPr>
          <w:rFonts w:eastAsia="Batang;바탕"/>
          <w:sz w:val="20"/>
        </w:rPr>
        <w:t xml:space="preserve">16. Is a copy of the Study protocol shared? 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43_4108460788"/>
      <w:bookmarkStart w:id="53" w:name="__Fieldmark__43_4108460788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Yes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44_4108460788"/>
      <w:bookmarkStart w:id="55" w:name="__Fieldmark__44_4108460788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o</w:t>
      </w:r>
    </w:p>
    <w:p>
      <w:pPr>
        <w:pStyle w:val="Normal"/>
        <w:rPr>
          <w:rFonts w:eastAsia="Batang;바탕"/>
          <w:sz w:val="20"/>
        </w:rPr>
      </w:pPr>
      <w:r>
        <w:rPr>
          <w:sz w:val="20"/>
        </w:rPr>
        <w:t>17. Does the dataset include information related to marketed drugs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45_4108460788"/>
      <w:bookmarkStart w:id="57" w:name="__Fieldmark__45_4108460788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Yes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46_4108460788"/>
      <w:bookmarkStart w:id="59" w:name="__Fieldmark__46_4108460788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o</w:t>
      </w:r>
    </w:p>
    <w:p>
      <w:pPr>
        <w:pStyle w:val="Normal"/>
        <w:rPr/>
      </w:pPr>
      <w:r>
        <w:rPr>
          <w:sz w:val="20"/>
        </w:rPr>
        <w:t>(If ‘Yes’ please describe)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8">
                <wp:simplePos x="0" y="0"/>
                <wp:positionH relativeFrom="page">
                  <wp:posOffset>1139825</wp:posOffset>
                </wp:positionH>
                <wp:positionV relativeFrom="paragraph">
                  <wp:posOffset>110490</wp:posOffset>
                </wp:positionV>
                <wp:extent cx="5951220" cy="8045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63.35pt;mso-wrap-distance-left:9.35pt;mso-wrap-distance-right:9.35pt;mso-wrap-distance-top:0pt;mso-wrap-distance-bottom:0pt;margin-top:8.7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8. *Description of the ECG Dataset (any documents can be attached):</w:t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9">
                <wp:simplePos x="0" y="0"/>
                <wp:positionH relativeFrom="page">
                  <wp:posOffset>1139825</wp:posOffset>
                </wp:positionH>
                <wp:positionV relativeFrom="paragraph">
                  <wp:posOffset>64770</wp:posOffset>
                </wp:positionV>
                <wp:extent cx="5951220" cy="80454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63.35pt;mso-wrap-distance-left:9.35pt;mso-wrap-distance-right:9.35pt;mso-wrap-distance-top:0pt;mso-wrap-distance-bottom:0pt;margin-top:5.1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ection reserved to the THEW Data Review Committe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eastAsia="Batang;바탕"/>
          <w:sz w:val="20"/>
        </w:rPr>
      </w:pPr>
      <w:r>
        <w:rPr>
          <w:sz w:val="20"/>
        </w:rPr>
        <w:t>- Did the DRC receive the THEW DSA related to this submission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49_4108460788"/>
      <w:bookmarkStart w:id="61" w:name="__Fieldmark__49_4108460788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Yes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50_4108460788"/>
      <w:bookmarkStart w:id="63" w:name="__Fieldmark__50_4108460788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No </w:t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51_4108460788"/>
      <w:bookmarkStart w:id="65" w:name="__Fieldmark__51_4108460788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pproved     </w:t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Batang;바탕"/>
          <w:sz w:val="20"/>
        </w:rPr>
        <w:t xml:space="preserve">Recommended method for sharing the data: 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52_4108460788"/>
      <w:bookmarkStart w:id="67" w:name="__Fieldmark__52_4108460788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TP transfer        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53_4108460788"/>
      <w:bookmarkStart w:id="69" w:name="__Fieldmark__53_4108460788"/>
      <w:bookmarkEnd w:id="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ailed DVDs/CDs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" w:name="__Fieldmark__54_4108460788"/>
      <w:bookmarkStart w:id="71" w:name="__Fieldmark__54_4108460788"/>
      <w:bookmarkEnd w:id="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ailed USB Hard drive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" w:name="__Fieldmark__55_4108460788"/>
      <w:bookmarkStart w:id="73" w:name="__Fieldmark__55_4108460788"/>
      <w:bookmarkEnd w:id="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hers: ____________________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" w:name="__Fieldmark__56_4108460788"/>
      <w:bookmarkStart w:id="75" w:name="__Fieldmark__56_4108460788"/>
      <w:bookmarkEnd w:id="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vised</w:t>
      </w:r>
    </w:p>
    <w:p>
      <w:pPr>
        <w:pStyle w:val="Normal"/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57_4108460788"/>
      <w:bookmarkStart w:id="77" w:name="__Fieldmark__57_4108460788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mments: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0">
                <wp:simplePos x="0" y="0"/>
                <wp:positionH relativeFrom="page">
                  <wp:posOffset>1139825</wp:posOffset>
                </wp:positionH>
                <wp:positionV relativeFrom="paragraph">
                  <wp:posOffset>46355</wp:posOffset>
                </wp:positionV>
                <wp:extent cx="5832475" cy="80454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5pt;height:63.35pt;mso-wrap-distance-left:9.35pt;mso-wrap-distance-right:9.35pt;mso-wrap-distance-top:0pt;mso-wrap-distance-bottom:0pt;margin-top:3.65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airman of the THEW Data Sharing Committe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:____________________________</w:t>
        <w:tab/>
        <w:tab/>
        <w:tab/>
        <w:t>Date: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2240" w:h="15840"/>
      <w:pgMar w:left="1800" w:right="108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345" cy="671830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52:00Z</dcterms:created>
  <dc:creator>Jean-Philippe.Couder</dc:creator>
  <dc:description/>
  <dc:language>en-US</dc:language>
  <cp:lastModifiedBy>Jean-Philippe.Couder</cp:lastModifiedBy>
  <cp:lastPrinted>2008-08-05T15:49:00Z</cp:lastPrinted>
  <dcterms:modified xsi:type="dcterms:W3CDTF">2010-01-12T21:52:00Z</dcterms:modified>
  <cp:revision>2</cp:revision>
  <dc:subject/>
  <dc:title>Data Submission Form to the THEW (* required)</dc:title>
</cp:coreProperties>
</file>